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II File Xfer Progr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  01/0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 file contains two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XP12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XF_FXP.PRG  - ST Xformer II File Xfer Progra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the FXP is to replace the two previous versions,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This new version is MUCH faster at adding files to virtu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loaded, modified, and saved the virtual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being added, which was really stupid, but was don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. I didn't really notice the slow speed because I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a hard disk. Many Xformer users complained (obviousl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ers), so the program was modified to be a bit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tual disk is opened (by clicking on a .SD file in the le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ndow) it is loaded into memory and the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s are added to it from the right window, NOTHING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isk file is ONLY saved when you click on the closer bo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ndow. If you attempt to quit the program before the virtual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n alert box will pop up to warn you. This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 8 bit files to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annoying bug of the windows not being updated after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w fixed. Both windows are updated after either a fi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extraction from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" button is now called "Trans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veral features have been dropped. The "Sector Copy" op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, because of the less than reliable disk read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 5 1/4" external disk drives. I recommend using an 8-bi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ick Transfer Utilit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that was dropped to simplify the program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virtual disk in the right hand side file selector. This i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derance at all. Simply remember to use the left window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he Quick Transfer Utility, QTU version 1.3 is n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Xformer support BBSs in the registered user's download sec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egistered user but don't wish to call those bulletin board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your Xformer disk and $1, and I will send you the disk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Xformer software. This includes ST Xformer II version 2.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 1.3, and of course, FXP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both the FXP and the QTU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II User's Manual (October 1, 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2.4 will be available as an update to registered us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89. Again, mail in your disk and $1,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This is a software only update. The User's Manual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 Xformer 2.5 due to the significant change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that update will be announced when Xformer 2.5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why the FXP still doesn't support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. I was planning to add that feature, but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2.5 is going to have the ability to access both virtual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iles from within the 130XE, so that the FXP will not reall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 Rather than spend my time updating FXP to handle DD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taDOS disks, and TopDOS dsks, etc. etc., I will spend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Xformer 2.5 sooner. The QTU will also become somewhat un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be possible, for example, to copy a 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density SpartaDOS 5 1/4" disk to a 3 1/2" ST disk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 COPY command in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 the Xformer 2.4 announcement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on Wednesday, February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